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465-7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752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9 ма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Азимова Эльдара Шакир оглы, родившегося *** года в ***, неработающего, проживающего в ***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 xml:space="preserve">04.04.2024 года в 09 час. 23 мин. водитель Азимов Э.Ш.о., управляя транспортным средством - автомобилем «Фольцваген» государственный регистрационный знак ***, в районе 214 км автодороги Сургут-Нижневартовск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зимов Э.Ш.о., в судебное заседание не явился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77641 от 04.04.2024 го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по делу об административном правонарушении от 21.01.2023, согласно которому Азимов Э.Ш.о.,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sz w:val="25"/>
          <w:szCs w:val="25"/>
        </w:rPr>
        <w:t xml:space="preserve">Азимов Э.Ш.о., </w:t>
      </w:r>
      <w:r>
        <w:rPr>
          <w:rFonts w:eastAsia="MS Mincho;ＭＳ 明朝"/>
          <w:color w:val="FF0000"/>
          <w:sz w:val="25"/>
          <w:szCs w:val="25"/>
        </w:rPr>
        <w:t xml:space="preserve">осуществил </w:t>
      </w:r>
      <w:r>
        <w:rPr>
          <w:rFonts w:eastAsia="MS Mincho;ＭＳ 明朝"/>
          <w:sz w:val="25"/>
          <w:szCs w:val="25"/>
        </w:rPr>
        <w:t>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Азимова Э.Ш.о.,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зимова Эльдара Шакир оглы,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9368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